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2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июн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12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дикова Владимира Загит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Садиков В.З., 18.06.2025 года в *, будучи привлеченным 07.04.2025 года к административной ответственности по ч. 1 ст. 20.20 КоАП РФ к административному наказанию в виде штрафа в размере 7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618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адиков В.З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4.06.2025 года, из которого следует, что Садиков В.З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7.04.2025 года, которое вступило в законную силу 18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адиков В.З. не уплатил административный штраф по постановлению от 07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адикова В.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7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адикова В.З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еоднократность нарушений общественного порядка в состоянии опьянения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адикова Владимира Загит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8:20 часов 24.06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